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Jean Dubois</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t>Educateur de la protection judiciaire</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eastAsia="Tms Rmn;Times New Roman" w:cs="Tms Rmn;Times New Roman"/>
          <w:b/>
          <w:b/>
          <w:bCs/>
          <w:sz w:val="28"/>
          <w:szCs w:val="28"/>
        </w:rPr>
      </w:pPr>
      <w:r>
        <w:rPr>
          <w:rFonts w:eastAsia="Tms Rmn;Times New Roman" w:cs="Tms Rmn;Times New Roman" w:ascii="Tms Rmn;Times New Roman" w:hAnsi="Tms Rmn;Times New Roman"/>
          <w:b/>
          <w:bCs/>
          <w:sz w:val="36"/>
          <w:szCs w:val="36"/>
        </w:rPr>
        <w:t>Le r™le de lÕŽducateur</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eastAsia="Tms Rmn;Times New Roman" w:cs="Tms Rmn;Times New Roman"/>
          <w:b/>
          <w:b/>
          <w:bCs/>
          <w:sz w:val="28"/>
          <w:szCs w:val="28"/>
        </w:rPr>
      </w:pPr>
      <w:r>
        <w:rPr>
          <w:rFonts w:eastAsia="Tms Rmn;Times New Roman" w:cs="Tms Rmn;Times New Roman" w:ascii="Tms Rmn;Times New Roman" w:hAnsi="Tms Rmn;Times New Roman"/>
          <w:b/>
          <w:bCs/>
          <w:sz w:val="28"/>
          <w:szCs w:val="28"/>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ms Rmn;Times New Roman" w:cs="Tms Rmn;Times New Roman" w:ascii="Tms Rmn;Times New Roman" w:hAnsi="Tms Rmn;Times New Roman"/>
          <w:b/>
          <w:bCs/>
        </w:rPr>
        <w:t xml:space="preserve">(paru dans </w:t>
      </w:r>
      <w:r>
        <w:rPr>
          <w:rFonts w:eastAsia="Tms Rmn;Times New Roman" w:cs="Tms Rmn;Times New Roman" w:ascii="Tms Rmn;Times New Roman" w:hAnsi="Tms Rmn;Times New Roman"/>
          <w:b/>
          <w:bCs/>
          <w:i/>
          <w:iCs/>
        </w:rPr>
        <w:t>Informations sociales</w:t>
      </w:r>
      <w:r>
        <w:rPr>
          <w:rFonts w:eastAsia="Tms Rmn;Times New Roman" w:cs="Tms Rmn;Times New Roman" w:ascii="Tms Rmn;Times New Roman" w:hAnsi="Tms Rmn;Times New Roman"/>
          <w:b/>
          <w:bCs/>
        </w:rPr>
        <w:t xml:space="preserve"> :</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ÒLa demande de droitÓ, n¡ 22, 1992, p 84-88)</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i/>
          <w:iCs/>
        </w:rPr>
        <w:t>LÕŽducateur agit avec un mandat judiciaire et se trouve, du fait de lÕŽlargissement du domaine juridique au social et ˆ lÕŽducatif, au coeur de logiques professionnelles diffŽrentes, voire contradictoires. Une situation en miroir qui illustre un des paradoxes de lÕinflation juridique.</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Un Žducateur de la protection judiciaire de la jeunesse, mandatŽ dans sa fonction par lÕappareil judiciaire se trouve en raison de lÕŽlargissement du r™le de celui-ci au coeur des consŽquences de lÕapparition de nouvelles situations de mise en oeuvre du droit. Quelle est la part dÕinitiative ou de dŽterminisme dans ce jeu subtil du social et du droit ? Il se constitue une panoplie assez complte des diffŽrentes articulations du droit influant sue les logiques professionnelles des Žducateurs PJJ, tant dÕun point de vue interne que dans leurs relations externes.</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DÕo un risque de dŽcalage entre les discours et les pratiques dÕune fonction, qui Žtait jusquÕ alors repŽrŽe, instituŽe voir stigmatisŽe. Notre enjeu sera de prŽsenter certaines de ces situations nouvelles, puis dÕessayer dÕen analyser les effets au regard du droit.</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Les nouvelles pratiques</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Je en ferai ici quÕˆ certaines situations, ne prŽtendant pas couvrir lÕensemble des rŽalitŽs. Elles nÕont quÕune valeur dŽmonstrative et leur choix est totalement subjectif. Cependant elles constituent un point de dŽpart ˆ notre rŽflexion sur la diversitŽ des mises en oeuvre du droit.</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En effet, ˆ partir du moment o lÕaction de lÕŽducateur PJJ sÕouvre sur lÕextŽrieur, il sÕextrait du cadre Žtroit du mandat judiciaire individuel. De la restauration individuelle on passe ˆ lÕarticulation de lÕindividu dans le groupe, ˆ la prise en compte des incidences extŽrieures, bref ˆ une vision globale du problme.</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CÕest ainsi quÕentrent en jeu les diffŽrents facteurs dÕinsertion : la santŽ, la scolaritŽ et lÕemploi.</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La santŽ est un souci de plus en plus vivace dans les structures de la PJJ, que ce soit sous la forme de prŽvention ou de suivi. La plupart des Žquipes comptent dÕailleurs dans leurs effectifs des psychologues participant aux projets Žducatifs mis en place.</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En outre, le point important rŽside actuellement dans la volontŽ dÕentretenir des relations plus soutenues avec les partenaires de lÕEducation nationale. Le but est de travailler au plus prs des difficultŽs rencontrŽes par les jeunes dans leur scolarisation, utiliser les moyens pour les rŽinscrire dans un cursus scolaire. Ceci va de pair avec une rŽflexion sur la dŽrive de certains dÕentre eux, se plaant en rupture des institutions scolaires ou posant des actes de violence.</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Il peut tre intŽressant de citer lÕexpŽrience de la classe intermŽdiaire du CES Pablo-Picasso (Val dÕOise) o une Žducatrice de la PJJ est intŽgrŽe ˆ lÕŽquipe pŽdagogique y tenant le r™le de personne relais, apte entre autre ˆ rŽduire les difficultŽs relationnelles entre professeurs et Žlves.</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A cela sÕajoute la participation des Žducateurs PJJ aux nombreux dispositifs de la politique de la ville, notamment celui de dŽveloppement social des quartiers (DSQ) ou dans les comitŽs communaux de prŽvention de la dŽlinquance (CCPD). De la sorte leurs nouvelles attributions les impliquent au coeur des problmes des jeunes : logement, formation professionnelle, illettrisme, activitŽs sportives et culturelles. Ce repositionnement de lÕacte dÕŽduquer dans une dimension sociale totale regroupant le milieu naturel, lÕenvironnement et les groupes sociaux, modifie les logiques professionnelles de lÕŽducateur PJJ. Le droit quÕil utilise ne se rŽsume plus ˆ lÕapplication des lois du Code pŽnal ou civil (ordonnance du 2 fŽvrier 1945 relative ˆ la dŽlinquance des mineurs, les articles 375 et suivants du Code civil concernant les jeunes en danger et le dŽcret du 18 fŽvrier 1975 en faveur des jeunes majeurs). CÕest cette particularitŽ que nous allons tenter dÕanalyser.</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b/>
          <w:bCs/>
        </w:rPr>
        <w:t>Pluralisme juridique et logique professionnelle</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Pour clarifier la prŽsentation des diffŽrents cas de figure, jÕaurai recours ˆ des types idŽaux ; cÕest-ˆ-dire que jÕorganiserai le travail de lÕŽducateur PJJ autour de trois axes principaux : le juridique, le social, lÕŽducatif. Il va sans dire quÕil sÕagit lˆ dÕune pure construction abstraite, qui prŽsente pour intŽrt de clarifier la mise en oeuvre du droit.</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Voici les trois situations envisagŽes :</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b/>
          <w:bCs/>
        </w:rPr>
        <w:t xml:space="preserve">(1) </w:t>
      </w:r>
      <w:r>
        <w:rPr>
          <w:rFonts w:eastAsia="Tms Rmn;Times New Roman" w:cs="Tms Rmn;Times New Roman" w:ascii="Tms Rmn;Times New Roman" w:hAnsi="Tms Rmn;Times New Roman"/>
        </w:rPr>
        <w:t>La premire est juridique ; elle rŽpond par dŽfinition au statut de lÕŽducateur PJJ comme agent de rŽgulation sociale placŽ sous lÕautoritŽ tutŽlaire de la justice.</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Dans cette perspective, la primautŽ est donnŽe ˆ la rgle de droit Žcrite, axe autour duquel sÕŽlabore son travail. Celui-ci recherchera alors les ŽlŽments de faits extŽrieurs (informations familiales, professionnelles, psychologiques) qui ont influŽ sur lÕacte du jeune.</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Ils seront pris en compte aprs tre passŽs au tamis de la rationalitŽ juridique ; soit une interprŽtation implicitement ou explicitement fondŽe sur des concepts, des logiques de pensŽe propres aux juristes. Pour nÕen citer quÕune seule, tout acte incriminŽ fait lÕobjet dÕune reformulation qui prŽtend tre plus conforme, fidle ˆ une pseudo-rŽalitŽ sociale ; ainsi le vol est une soustraction frauduleuse du bien dÕautrui (art. 379 du Code pŽnal).</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Le cadre juridique limite la relation ˆ deux intervenants : le magistrat-lÕŽducateur ; les autres nÕinterviennent que ponctuellement afin de rendre compte au magistrat des informations utiles ˆ sa prise de dŽcision.</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Dans ce schŽma, la majeure partie du travail du service Žducatif auprs du tribunal (SEAT) de la PJJ illustre cette logique, ne serait-ce que lorsque les Žducateurs sont amenŽs ˆ la demande du Parquet, aprs signalement, ˆ conduire un entretien avec un mineur ou sa famille et soumettre ensuite une proposition de mesure Žducative.</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b/>
          <w:bCs/>
        </w:rPr>
        <w:t>(2)</w:t>
      </w:r>
      <w:r>
        <w:rPr>
          <w:rFonts w:eastAsia="Tms Rmn;Times New Roman" w:cs="Tms Rmn;Times New Roman" w:ascii="Tms Rmn;Times New Roman" w:hAnsi="Tms Rmn;Times New Roman"/>
        </w:rPr>
        <w:t xml:space="preserve"> La deuxime situation se caractŽrise par une plongŽe dans le social, o la confrontation avec le droit sÕexerce sur le registre des possibles, en termes dÕadŽquation des moyens aux rgles de droit, des cas particuliers aux principes gŽnŽraux.</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CÕest ainsi que sÕagencent les solutions les plus originales dÕapplication du droit, ne sÕanalysant plus comme une rgle imposŽe et imposant une conduite ˆ tenir mais comme une suite de prescriptions de valeurs pour lesquelles rgne un accord unanime quant ˆ leur rŽalisation.</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Pour exemple, on peut retenir le problme des jeunes sous mandat judiciaire et dŽscolarisŽs. Auparavant, on appliquait le principe de lÕŽducation obligatoire et gratuite en crŽant des institutions spŽcialisŽes de lÕŽducation surveillŽe (ISES) en marge de la sociŽtŽ.AujourdÕhui le principe est respectŽ tout en concevant de nouvelles formules au sein des Žtablissements, telle que la classe intermŽdiaire prŽcŽdemment citŽe.</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Ds lors la volontŽ nÕest plus de rŽduire les situations ˆ un modle unique mais de mettre ˆ profit lÕensemble des moyens institutionnels, administratifs et relationnels.</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Cette vision requiert toutefois que chaque partenaire soit pourvu dÕune Žgale disponibilitŽ et dÕune entire autonomie dÕaction et de dŽcision.</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b/>
          <w:bCs/>
        </w:rPr>
        <w:t>(3)</w:t>
      </w:r>
      <w:r>
        <w:rPr>
          <w:rFonts w:eastAsia="Tms Rmn;Times New Roman" w:cs="Tms Rmn;Times New Roman" w:ascii="Tms Rmn;Times New Roman" w:hAnsi="Tms Rmn;Times New Roman"/>
        </w:rPr>
        <w:t xml:space="preserve"> Quant ˆ la troisime situation fondŽe su une relation interpersonnelle Žducateur-jeune, elle est trs fortement emprunte de psychologie ; les principes moraux et le modle de comportement y jouent un r™le important.</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Ainsi dans le cas de rentrŽes tardives du jeune ˆ lÕinstitution la rŽsolution juridique voudrait que lÕon se rŽfre au droit qui tenant lÕinstitution responsable du mineur, lÕaccueille quelle que soit lÕheure. La perception sociale du problme pourrait pourrait consister ˆ le laisser dehors tout en lui indiquant un abris pour dormir. Tandis que lÕapproche Žducative serait de le laisser assumer son acte jusquÕau lendemain, pour ensuite reprendre avec lui lÕacte et ses consŽquences (la transgression du rglement intŽrieur etc.).</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LÕŽlŽment dŽterminant dans ce type de travail reste le facteur temps et lÕadhŽsion du jeune au projet.</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Cette triade juridique/social/Žducatif permet certes  de rendre visible la complexitŽ des interfŽrences du droit sur la logique professionnelle de lÕŽducateur PJJ, mais reste trs limitŽe au regard de la diversitŽ de la rŽalitŽ. Ainsi, il nÕest pas rare de retrouver ces formes distinctes de droit (normatif, contractuel et symbolique) dans le mme type de situation ; le rappel ˆ lÕordre dans les cas dÕurgence peut traduire lÕensemble des caractŽristiques.</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Il nÕy a donc pas dans cette rŽflexion une volontŽ de rŽvŽler une quelconque vŽritŽ, mais de fournir des ŽlŽments qui mŽritent dÕentrer en considŽration dans les projets de rŽponses de lÕadministration PJJ face aux demandes sociales.</w:t>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ms Rmn;Times New Roman" w:cs="Tms Rmn;Times New Roman" w:ascii="Tms Rmn;Times New Roman" w:hAnsi="Tms Rmn;Times New Roman"/>
        </w:rPr>
        <w:t>LÕŽducateur PJJ sera, semble-t-il toujours, confrontŽ au paradoxe de devoir pour sÕouvrir pleinement sur le social, sÕaffranchir de la logique juridique qui le lie ˆ son autoritŽ de tutelle : la justice. Sans cela pourra-t-il prendre pleinement possession de sa qualitŽ de travailleur so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sectPr>
      <w:headerReference w:type="even" r:id="rId2"/>
      <w:headerReference w:type="default" r:id="rId3"/>
      <w:footerReference w:type="even" r:id="rId4"/>
      <w:footerReference w:type="default" r:id="rId5"/>
      <w:type w:val="nextPage"/>
      <w:pgSz w:w="11880" w:h="16800"/>
      <w:pgMar w:left="1140" w:right="1700" w:gutter="0" w:header="720" w:top="1140" w:footer="72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swiss"/>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Arial" w:hAnsi="Helvetica;Arial" w:eastAsia="Helvetica;Arial" w:cs="Helvetica;Arial"/>
        <w:i w:val="false"/>
        <w:i w:val="false"/>
        <w:iCs w:val="false"/>
      </w:rPr>
    </w:pPr>
    <w:r>
      <w:rPr>
        <w:rFonts w:eastAsia="Helvetica;Arial" w:cs="Helvetica;Arial" w:ascii="Helvetica;Arial" w:hAnsi="Helvetica;Arial"/>
        <w:i w:val="false"/>
        <w:iCs w:val="false"/>
      </w:rPr>
      <w:fldChar w:fldCharType="begin"/>
    </w:r>
    <w:r>
      <w:rPr>
        <w:i w:val="false"/>
        <w:iCs w:val="false"/>
        <w:rFonts w:eastAsia="Helvetica;Arial" w:cs="Helvetica;Arial" w:ascii="Helvetica;Arial" w:hAnsi="Helvetica;Arial"/>
      </w:rPr>
      <w:instrText xml:space="preserve"> PAGE \* ARABIC </w:instrText>
    </w:r>
    <w:r>
      <w:rPr>
        <w:i w:val="false"/>
        <w:iCs w:val="false"/>
        <w:rFonts w:eastAsia="Helvetica;Arial" w:cs="Helvetica;Arial" w:ascii="Helvetica;Arial" w:hAnsi="Helvetica;Arial"/>
      </w:rPr>
      <w:fldChar w:fldCharType="separate"/>
    </w:r>
    <w:r>
      <w:rPr>
        <w:i w:val="false"/>
        <w:iCs w:val="false"/>
        <w:rFonts w:eastAsia="Helvetica;Arial" w:cs="Helvetica;Arial" w:ascii="Helvetica;Arial" w:hAnsi="Helvetica;Arial"/>
      </w:rPr>
      <w:t>4</w:t>
    </w:r>
    <w:r>
      <w:rPr>
        <w:i w:val="false"/>
        <w:iCs w:val="false"/>
        <w:rFonts w:eastAsia="Helvetica;Arial" w:cs="Helvetica;Arial" w:ascii="Helvetica;Arial" w:hAnsi="Helvetica;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Arial" w:hAnsi="Helvetica;Arial" w:eastAsia="Helvetica;Arial" w:cs="Helvetica;Arial"/>
        <w:i w:val="false"/>
        <w:i w:val="false"/>
        <w:iCs w:val="false"/>
      </w:rPr>
    </w:pPr>
    <w:r>
      <w:rPr>
        <w:rFonts w:eastAsia="Helvetica;Arial" w:cs="Helvetica;Arial" w:ascii="Helvetica;Arial" w:hAnsi="Helvetica;Arial"/>
        <w:i w:val="false"/>
        <w:iCs w:val="false"/>
      </w:rPr>
      <w:fldChar w:fldCharType="begin"/>
    </w:r>
    <w:r>
      <w:rPr>
        <w:i w:val="false"/>
        <w:iCs w:val="false"/>
        <w:rFonts w:eastAsia="Helvetica;Arial" w:cs="Helvetica;Arial" w:ascii="Helvetica;Arial" w:hAnsi="Helvetica;Arial"/>
      </w:rPr>
      <w:instrText xml:space="preserve"> PAGE \* ARABIC </w:instrText>
    </w:r>
    <w:r>
      <w:rPr>
        <w:i w:val="false"/>
        <w:iCs w:val="false"/>
        <w:rFonts w:eastAsia="Helvetica;Arial" w:cs="Helvetica;Arial" w:ascii="Helvetica;Arial" w:hAnsi="Helvetica;Arial"/>
      </w:rPr>
      <w:fldChar w:fldCharType="separate"/>
    </w:r>
    <w:r>
      <w:rPr>
        <w:i w:val="false"/>
        <w:iCs w:val="false"/>
        <w:rFonts w:eastAsia="Helvetica;Arial" w:cs="Helvetica;Arial" w:ascii="Helvetica;Arial" w:hAnsi="Helvetica;Arial"/>
      </w:rPr>
      <w:t>3</w:t>
    </w:r>
    <w:r>
      <w:rPr>
        <w:i w:val="false"/>
        <w:iCs w:val="false"/>
        <w:rFonts w:eastAsia="Helvetica;Arial" w:cs="Helvetica;Arial" w:ascii="Helvetica;Arial" w:hAnsi="Helvetic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Arial" w:hAnsi="Helvetica;Arial" w:eastAsia="Helvetica;Arial" w:cs="Helvetica;Arial"/>
        <w:sz w:val="24"/>
        <w:szCs w:val="24"/>
      </w:rPr>
    </w:pPr>
    <w:r>
      <w:rPr>
        <w:rFonts w:eastAsia="Helvetica;Arial" w:cs="Helvetica;Arial" w:ascii="Helvetica;Arial" w:hAnsi="Helvetica;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Arial" w:hAnsi="Helvetica;Arial" w:eastAsia="Helvetica;Arial" w:cs="Helvetica;Arial"/>
        <w:sz w:val="24"/>
        <w:szCs w:val="24"/>
      </w:rPr>
    </w:pPr>
    <w:r>
      <w:rPr>
        <w:rFonts w:eastAsia="Helvetica;Arial" w:cs="Helvetica;Arial" w:ascii="Helvetica;Arial" w:hAnsi="Helvetica;Arial"/>
        <w:sz w:val="24"/>
        <w:szCs w:val="24"/>
      </w:rPr>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 w:hAnsi="Geneva" w:eastAsia="Geneva" w:cs="Geneva"/>
      <w:color w:val="auto"/>
      <w:sz w:val="20"/>
      <w:szCs w:val="20"/>
      <w:lang w:val="fr-FR" w:eastAsia="zh-CN" w:bidi="hi-IN"/>
    </w:rPr>
  </w:style>
  <w:style w:type="character" w:styleId="Policepardfaut">
    <w:name w:val="Police par défaut"/>
    <w:qFormat/>
    <w:rPr/>
  </w:style>
  <w:style w:type="character" w:styleId="DfautTABL">
    <w:name w:val="Défaut TABL"/>
    <w:qFormat/>
    <w:rPr>
      <w:rFonts w:ascii="Geneva" w:hAnsi="Geneva" w:eastAsia="Geneva" w:cs="Geneva"/>
      <w:sz w:val="18"/>
      <w:szCs w:val="18"/>
    </w:rPr>
  </w:style>
  <w:style w:type="character" w:styleId="Nnotederenvoi">
    <w:name w:val="N° note de renvo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val="false"/>
      <w:bidi w:val="0"/>
      <w:spacing w:lineRule="atLeast" w:line="240"/>
    </w:pPr>
    <w:rPr>
      <w:rFonts w:ascii="Helvetica;Arial" w:hAnsi="Helvetica;Arial" w:eastAsia="Helvetica;Arial" w:cs="Helvetica;Arial"/>
      <w:color w:val="auto"/>
      <w:sz w:val="24"/>
      <w:szCs w:val="24"/>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rFonts w:ascii="Tms Rmn;Times New Roman" w:hAnsi="Tms Rmn;Times New Roman" w:eastAsia="Tms Rmn;Times New Roman" w:cs="Tms Rmn;Times New Roman"/>
      <w:b/>
      <w:bCs/>
      <w:sz w:val="28"/>
      <w:szCs w:val="28"/>
    </w:rPr>
  </w:style>
  <w:style w:type="paragraph" w:styleId="Corpsdutexte">
    <w:name w:val="Corps du texte"/>
    <w:basedOn w:val="Dfaut"/>
    <w:qFormat/>
    <w:pPr/>
    <w:rPr>
      <w:rFonts w:ascii="Tms Rmn;Times New Roman" w:hAnsi="Tms Rmn;Times New Roman" w:eastAsia="Tms Rmn;Times New Roman" w:cs="Tms Rmn;Times New Roman"/>
    </w:rPr>
  </w:style>
  <w:style w:type="paragraph" w:styleId="Footer">
    <w:name w:val="Footer"/>
    <w:basedOn w:val="Dfaut"/>
    <w:pPr>
      <w:jc w:val="center"/>
    </w:pPr>
    <w:rPr>
      <w:rFonts w:ascii="Tms Rmn;Times New Roman" w:hAnsi="Tms Rmn;Times New Roman" w:eastAsia="Tms Rmn;Times New Roman" w:cs="Tms Rmn;Times New Roman"/>
      <w:i/>
      <w:iCs/>
    </w:rPr>
  </w:style>
  <w:style w:type="paragraph" w:styleId="Notederenvoi">
    <w:name w:val="Note de renvoi"/>
    <w:basedOn w:val="Dfaut"/>
    <w:qFormat/>
    <w:pPr/>
    <w:rPr>
      <w:rFonts w:ascii="Tms Rmn;Times New Roman" w:hAnsi="Tms Rmn;Times New Roman" w:eastAsia="Tms Rmn;Times New Roman" w:cs="Tms Rm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9:06:00Z</dcterms:created>
  <dc:creator>SOCIETE LIARD</dc:creator>
  <dc:description/>
  <dc:language>en-US</dc:language>
  <cp:lastModifiedBy>SOCIETE LIARD</cp:lastModifiedBy>
  <dcterms:modified xsi:type="dcterms:W3CDTF">1999-01-30T09:06:00Z</dcterms:modified>
  <cp:revision>2</cp:revision>
  <dc:subject/>
  <dc:title>Jean Dubois</dc:title>
</cp:coreProperties>
</file>