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Culture juridique. Approches comparatistes Québec-Sénégal.</w:t>
      </w:r>
    </w:p>
    <w:p>
      <w:pPr>
        <w:pStyle w:val="TextBody"/>
        <w:jc w:val="center"/>
        <w:rPr>
          <w:b/>
          <w:b/>
        </w:rPr>
      </w:pPr>
      <w:r>
        <w:rPr>
          <w:b/>
          <w:sz w:val="28"/>
        </w:rPr>
        <w:t>Rapport avec la francophonie.</w:t>
      </w:r>
    </w:p>
    <w:p>
      <w:pPr>
        <w:pStyle w:val="TextBody"/>
        <w:jc w:val="center"/>
        <w:rPr/>
      </w:pPr>
      <w:hyperlink r:id="rId2">
        <w:r>
          <w:rPr>
            <w:rStyle w:val="InternetLink"/>
            <w:b/>
          </w:rPr>
          <w:t>caro_sen@hotmail.com</w:t>
        </w:r>
      </w:hyperlink>
      <w:r>
        <w:rPr>
          <w:b/>
        </w:rPr>
        <w:t xml:space="preserve"> </w:t>
      </w:r>
    </w:p>
    <w:p>
      <w:pPr>
        <w:pStyle w:val="TextBody"/>
        <w:rPr>
          <w:b/>
          <w:b/>
        </w:rPr>
      </w:pPr>
      <w:r>
        <w:rPr>
          <w:b/>
        </w:rPr>
      </w:r>
    </w:p>
    <w:p>
      <w:pPr>
        <w:pStyle w:val="TextBody"/>
        <w:jc w:val="center"/>
        <w:rPr>
          <w:b/>
          <w:b/>
          <w:sz w:val="20"/>
        </w:rPr>
      </w:pPr>
      <w:r>
        <w:rPr>
          <w:b/>
          <w:sz w:val="20"/>
        </w:rPr>
      </w:r>
    </w:p>
    <w:p>
      <w:pPr>
        <w:pStyle w:val="TextBody"/>
        <w:jc w:val="center"/>
        <w:rPr>
          <w:color w:val="000000"/>
          <w:sz w:val="20"/>
        </w:rPr>
      </w:pPr>
      <w:r>
        <w:rPr>
          <w:color w:val="000000"/>
          <w:sz w:val="20"/>
        </w:rPr>
        <w:t>(paru dans BISANSWA Justin K. et TÉTU Michel (dir.), "Francophonie en Amérique" Quatre siècles d'échange. Europe-Afrique-Amérique" Actes du colloque "Francophonie en Amérique" organisé à Québec</w:t>
      </w:r>
    </w:p>
    <w:p>
      <w:pPr>
        <w:pStyle w:val="TextBody"/>
        <w:jc w:val="center"/>
        <w:rPr>
          <w:b/>
          <w:b/>
          <w:sz w:val="20"/>
        </w:rPr>
      </w:pPr>
      <w:r>
        <w:rPr>
          <w:color w:val="000000"/>
          <w:sz w:val="20"/>
        </w:rPr>
        <w:t>les 26-29 mai 2003, Québec, CIDEF-AFI, 2005, 288p, p. 221-234)</w:t>
      </w:r>
    </w:p>
    <w:p>
      <w:pPr>
        <w:pStyle w:val="TextBody"/>
        <w:rPr>
          <w:b/>
          <w:b/>
          <w:sz w:val="20"/>
        </w:rPr>
      </w:pPr>
      <w:r>
        <w:rPr>
          <w:b/>
          <w:sz w:val="20"/>
        </w:rPr>
      </w:r>
    </w:p>
    <w:p>
      <w:pPr>
        <w:pStyle w:val="Heading1"/>
        <w:rPr/>
      </w:pPr>
      <w:r>
        <w:rPr/>
        <w:t>Le droit, la thèse et l'anthropologie juridique.</w:t>
      </w:r>
    </w:p>
    <w:p>
      <w:pPr>
        <w:pStyle w:val="TextBody"/>
        <w:rPr/>
      </w:pPr>
      <w:r>
        <w:rPr/>
        <w:t xml:space="preserve">Cette intervention se propose de vous présenter certains éléments de la thèse que je prépare actuellement au Laboratoire d'Anthropologie juridique de Paris. Le cœur de mes interrogations est relatif à la notion de culture juridique, ce que recouvre cette notion, la question de son émergence, de son éventuelle diffusion et de la permanence des cultures juridiques. </w:t>
      </w:r>
    </w:p>
    <w:p>
      <w:pPr>
        <w:pStyle w:val="Heading2"/>
        <w:rPr>
          <w:color w:val="FF0000"/>
        </w:rPr>
      </w:pPr>
      <w:r>
        <w:rPr/>
        <w:t xml:space="preserve">Anthropologie juridique ? </w:t>
      </w:r>
    </w:p>
    <w:p>
      <w:pPr>
        <w:pStyle w:val="TextBody"/>
        <w:rPr/>
      </w:pPr>
      <w:r>
        <w:rPr/>
        <w:t xml:space="preserve"> </w:t>
      </w:r>
      <w:r>
        <w:rPr/>
        <w:t>L'anthropologie s'inscrit dans une démarche comparative du droit, à la différence près que son champ d'investigation est élargi à l'ensemble des systèmes juridiques. En d'autres termes, ce sont non seulement les droits d'origines occidentales qui entrent dans nos centres d'intérêts mais également le Droit tel qu'il est vécu et formellement institué</w:t>
      </w:r>
      <w:r>
        <w:rPr>
          <w:color w:val="FF0000"/>
        </w:rPr>
        <w:t xml:space="preserve"> </w:t>
      </w:r>
      <w:r>
        <w:rPr/>
        <w:t>au Mexique, en Tunisie ou encore au Laos, pour ne faire état que de quelques travaux du Lajp. Pour la différencier du droit comparé, Norbert Rouland précise que si le travail de l'anthropologue du droit tend "</w:t>
      </w:r>
      <w:r>
        <w:rPr>
          <w:i/>
        </w:rPr>
        <w:t>à formuler une théorie unitaire du droit</w:t>
      </w:r>
      <w:r>
        <w:rPr/>
        <w:t>" cela "</w:t>
      </w:r>
      <w:r>
        <w:rPr>
          <w:i/>
        </w:rPr>
        <w:t>ne revient pas à unifier le contenu des droits.</w:t>
      </w:r>
      <w:r>
        <w:rPr/>
        <w:t>"</w:t>
      </w:r>
      <w:r>
        <w:rPr>
          <w:rStyle w:val="FootnoteCharacters"/>
          <w:rStyle w:val="FootnoteAnchor"/>
        </w:rPr>
        <w:footnoteReference w:id="2"/>
      </w:r>
      <w:r>
        <w:rPr/>
        <w:t xml:space="preserve">  L'anthropologie juridique s'est donné comme objectif de "</w:t>
      </w:r>
      <w:r>
        <w:rPr>
          <w:i/>
        </w:rPr>
        <w:t>parvenir à une meilleure connaissance de l'altérité juridique saisie à la fois dans le passé et dans le présent, dans les sociétés traditionnelle et industrialisée</w:t>
      </w:r>
      <w:r>
        <w:rPr/>
        <w:t>"</w:t>
      </w:r>
      <w:r>
        <w:rPr>
          <w:i/>
        </w:rPr>
        <w:t xml:space="preserve"> </w:t>
      </w:r>
      <w:r>
        <w:rPr/>
        <w:t>car elle "</w:t>
      </w:r>
      <w:r>
        <w:rPr>
          <w:i/>
        </w:rPr>
        <w:t>nous permet de mieux comprendre nos propres sociétés : avoir vu fonctionner ailleurs certains modèles permet de mieux les repérer chez soi.</w:t>
      </w:r>
      <w:r>
        <w:rPr/>
        <w:t>"</w:t>
      </w:r>
      <w:r>
        <w:rPr>
          <w:rStyle w:val="FootnoteCharacters"/>
          <w:rStyle w:val="FootnoteAnchor"/>
        </w:rPr>
        <w:footnoteReference w:id="3"/>
      </w:r>
    </w:p>
    <w:p>
      <w:pPr>
        <w:pStyle w:val="Heading2"/>
        <w:rPr/>
      </w:pPr>
      <w:r>
        <w:rPr/>
        <w:t xml:space="preserve">Pluralisme juridique </w:t>
      </w:r>
    </w:p>
    <w:p>
      <w:pPr>
        <w:pStyle w:val="TextBody"/>
        <w:rPr/>
      </w:pPr>
      <w:r>
        <w:rPr/>
        <w:t>A l'origine, ma démarche consiste à s'intéresser aux deux processus de diffusion du modèle juridique français au Sénégal et au Québec. Avec vous, je centrerais mon questionnement sur une interrogation en particulier, celle de savoir "</w:t>
      </w:r>
      <w:r>
        <w:rPr>
          <w:b/>
        </w:rPr>
        <w:t>comment dans un contexte de pluralisme juridique, tel que l'on peut l'observer au Sénégal et au Québec, s'organisent les pratiques et les discours juridiques relevant de systèmes de représentations différents du droit."</w:t>
      </w:r>
      <w:r>
        <w:rPr/>
        <w:t xml:space="preserve"> </w:t>
      </w:r>
      <w:r>
        <w:rPr>
          <w:b/>
        </w:rPr>
        <w:t xml:space="preserve"> </w:t>
      </w:r>
    </w:p>
    <w:p>
      <w:pPr>
        <w:pStyle w:val="TextBody"/>
        <w:rPr/>
      </w:pPr>
      <w:r>
        <w:rPr/>
        <w:t>Le pluralisme juridique est l'une des thématiques importantes des recherches en anthropologie juridique. Pour Jacques Vanderlinden, doyen de l'Université de Moncton, "</w:t>
      </w:r>
      <w:r>
        <w:rPr>
          <w:i/>
        </w:rPr>
        <w:t>le pluralisme juridique (peut) être considéré comme la soumission simultanée d'un individu à une multiplicité d'ordonnancements juridiques. Dès lors l'expérience nous apprend que le pluralisme est de l'essence même du droit.</w:t>
      </w:r>
      <w:r>
        <w:rPr/>
        <w:t>"</w:t>
      </w:r>
      <w:r>
        <w:rPr>
          <w:rStyle w:val="FootnoteCharacters"/>
          <w:rStyle w:val="FootnoteAnchor"/>
        </w:rPr>
        <w:footnoteReference w:id="4"/>
      </w:r>
      <w:r>
        <w:rPr/>
        <w:t xml:space="preserve"> Concrètement, on peut observer cette situation, au Sénégal, au Québec de façon assez nette ; en revanche, l'histoire juridique et politique française est un long processus qui a tout mis en œuvre pour freiner le pluralisme juridique. Précisons que le pluralisme juridique n'est pas un but en soi.  A la fois processus et fruit de ce processus juridique, il est un phénomène qui reflète et tente de répondre aux aspirations sociales des populations qui expriment le besoin de ce pluralisme juridique.</w:t>
      </w:r>
    </w:p>
    <w:p>
      <w:pPr>
        <w:pStyle w:val="Heading2"/>
        <w:rPr/>
      </w:pPr>
      <w:r>
        <w:rPr/>
        <w:t xml:space="preserve">Détour sénégalais, retour en France et ouverture québécoise. </w:t>
      </w:r>
    </w:p>
    <w:p>
      <w:pPr>
        <w:pStyle w:val="TextBody"/>
        <w:rPr/>
      </w:pPr>
      <w:r>
        <w:rPr/>
        <w:t xml:space="preserve">L'année que j'ai passée au Sénégal a reflété le besoin de détour, comme pour satisfaire la nécessité de relativiser ce que l'on a sous les yeux ; en l'occurrence, pour moi, le droit et les pratiques juridiques en France. Il s'agissait de prendre de la distance avec la connaissance de sa propre culture, nécessairement sensible, qui est une des trois illustrations dans mon travail. L'élargissement de l'horizon avec la situation au Québec traduit plutôt le besoin de continuer l'ouverture et la comparaison. La communauté de langue, les rencontres historiques plus ou moins heureuses et les filiations juridiques de nos trois exemples ont été un des points de départ de la recherche. Cependant, ces convergences ne font pas oublier la diversité des situations notamment relatives aux questions du pluralisme juridique et du décalage entre les discours et les pratiques. </w:t>
      </w:r>
    </w:p>
    <w:p>
      <w:pPr>
        <w:pStyle w:val="Heading1"/>
        <w:rPr/>
      </w:pPr>
      <w:r>
        <w:rPr/>
        <w:t xml:space="preserve">Du décor juridique et de son illusion, </w:t>
      </w:r>
    </w:p>
    <w:p>
      <w:pPr>
        <w:pStyle w:val="TextBody"/>
        <w:rPr/>
      </w:pPr>
      <w:r>
        <w:rPr/>
        <w:t xml:space="preserve">Ce sur quoi j'aimerais insister avec vous est le </w:t>
      </w:r>
      <w:r>
        <w:rPr>
          <w:b/>
        </w:rPr>
        <w:t>décalage</w:t>
      </w:r>
      <w:r>
        <w:rPr/>
        <w:t xml:space="preserve"> qui peut exister entre les discours juridiques, les représentations et les pratiques réelles du droit, c'est-à-dire l'application des règles de droit. Le lien entre le maintien du pluralisme juridique et le décalage entre discours et pratiques, s'explique parce que dans nos trois exemples, il est possible d'observer des confrontations entre des représentations différentes du droit, dans ce cas, la question du décalage se pose de manière plus aiguë.</w:t>
      </w:r>
    </w:p>
    <w:p>
      <w:pPr>
        <w:pStyle w:val="TextBody"/>
        <w:rPr/>
      </w:pPr>
      <w:r>
        <w:rPr/>
        <w:t xml:space="preserve">Ce que j'appelle le </w:t>
      </w:r>
      <w:r>
        <w:rPr>
          <w:b/>
        </w:rPr>
        <w:t>décalage</w:t>
      </w:r>
      <w:r>
        <w:rPr/>
        <w:t xml:space="preserve"> entre représentation, discours et pratiques peut être illustré par l'image du décor, ici juridique,</w:t>
      </w:r>
      <w:r>
        <w:rPr>
          <w:color w:val="FF0000"/>
        </w:rPr>
        <w:t xml:space="preserve"> </w:t>
      </w:r>
      <w:r>
        <w:rPr/>
        <w:t xml:space="preserve">et de l'illusion qu'il constitue. Le décor, c'est le cadre constitué par ce qui est présenté comme le droit de telle ou telle société, en terme technique, ce qu'on appelle le droit positif ou posé, les lois, les règlements, tous les textes susceptibles d'être appliqués à un moment donné dans une société humaine. Ce décor, on le perçoit dans les textes et dans les discours qui sont tenus à propos de ces textes. </w:t>
      </w:r>
      <w:r>
        <w:rPr>
          <w:b/>
        </w:rPr>
        <w:t>L'illusion</w:t>
      </w:r>
      <w:r>
        <w:rPr/>
        <w:t xml:space="preserve">, quant à elle, consiste à lever le voile sur cette présentation qui est faite du droit ; et à dire, sans pour autant remettre en cause le décor dont nous venons d'évoquer, que le droit ce n'est pas seulement cela. Il recouvre une réalité beaucoup plus complexe et souple, et surtout pas forcément en concordance exacte avec ce qui est contenu dans le discours. D'où l'existence de ce décalage entre représentations, discours et pratiques qu'il nous paraît intéressant d'illustrer par quelques exemples dans des univers juridiques partageant à la fois des convergences et des différences, comme le sont le Sénégal, le Québec, et la France. </w:t>
      </w:r>
    </w:p>
    <w:p>
      <w:pPr>
        <w:pStyle w:val="TextBody"/>
        <w:rPr/>
      </w:pPr>
      <w:r>
        <w:rPr/>
      </w:r>
    </w:p>
    <w:p>
      <w:pPr>
        <w:pStyle w:val="TextBody"/>
        <w:rPr/>
      </w:pPr>
      <w:r>
        <w:rPr/>
        <w:t>Dans chacun des contextes, on peut faire le constat, sous des modalités diverses, de l'existence de situations relevant du pluralisme juridique. Remarquons qu'ici notre discours appartient au registre du descriptif.</w:t>
      </w:r>
      <w:r>
        <w:rPr>
          <w:b/>
        </w:rPr>
        <w:t xml:space="preserve"> </w:t>
      </w:r>
      <w:r>
        <w:rPr/>
        <w:t xml:space="preserve">C'est à dire que nous nous efforçons de rapporter des éléments de la réalité juridique, en la commentant. Notre intention n'est pas de construire un discours spéculatif ou prospectif qui décrirait la réalité telle que l'on souhaiterait qu'elle soit. </w:t>
      </w:r>
    </w:p>
    <w:p>
      <w:pPr>
        <w:pStyle w:val="TextBody"/>
        <w:rPr/>
      </w:pPr>
      <w:r>
        <w:rPr/>
        <w:t xml:space="preserve">Le décor revient à présenter les trois mondes des trois exemples, celui du droit </w:t>
      </w:r>
      <w:r>
        <w:rPr>
          <w:b/>
        </w:rPr>
        <w:t>civiliste</w:t>
      </w:r>
      <w:r>
        <w:rPr/>
        <w:t xml:space="preserve">, du monde de la </w:t>
      </w:r>
      <w:r>
        <w:rPr>
          <w:b/>
        </w:rPr>
        <w:t>coutume</w:t>
      </w:r>
      <w:r>
        <w:rPr/>
        <w:t xml:space="preserve"> et celui du </w:t>
      </w:r>
      <w:r>
        <w:rPr>
          <w:b/>
        </w:rPr>
        <w:t>common law</w:t>
      </w:r>
      <w:r>
        <w:rPr/>
        <w:t xml:space="preserve">. Ces trois réalités qui figurent le décor de nos situations juridiques, appartiennent à des cultures juridiques différentes. On ne peut nier qu'il existe des manières différentes de concevoir et de vivre le droit et des cultures juridiques nourries par leurs histoires propres. Ce constat ne doit pas faire oublier – comme pour rendre davantage complexe une situation qu'il l'est déjà – que ces cultures juridiques sont en permanentes mutations et mobilités.  </w:t>
      </w:r>
    </w:p>
    <w:p>
      <w:pPr>
        <w:pStyle w:val="TextBody"/>
        <w:rPr/>
      </w:pPr>
      <w:r>
        <w:rPr/>
      </w:r>
    </w:p>
    <w:p>
      <w:pPr>
        <w:pStyle w:val="TextBody"/>
        <w:rPr/>
      </w:pPr>
      <w:r>
        <w:rPr/>
        <w:t xml:space="preserve">La démonstration du décalage tend à décrire en quoi il consiste par des illustrations et les enjeux qui en découlent. J'ai choisi mes exemples parmi des situations juridiques de la vie quotidienne : dans les perceptions que les populations peuvent avoir de la vie du droit en général et plus précisément des pratiques relatives à la propriété et à la gestion de la terre. Ce thème est d'une grande richesse pour donner à percevoir les différences qui peuvent exister entre les représentations du droit et de la vie dans les sociétés humaines. </w:t>
      </w:r>
    </w:p>
    <w:p>
      <w:pPr>
        <w:pStyle w:val="Heading1"/>
        <w:rPr/>
      </w:pPr>
      <w:r>
        <w:rPr/>
        <w:t xml:space="preserve">Droit officiel et droit réel de la vie juridique en France. </w:t>
      </w:r>
    </w:p>
    <w:p>
      <w:pPr>
        <w:pStyle w:val="TextBody"/>
        <w:rPr/>
      </w:pPr>
      <w:r>
        <w:rPr/>
        <w:t>Dans le cas français, la tradition juridique permet difficilement de parler de pluralisme juridique : puisque l'élaboration de ce droit s'est faite autour de la croyance et la réalisation de l'unité et de la rationalité du droit. Cependant, malgré cela, des résidus de pluralisme juridique demeurent et le décalage entre discours et pratiques de la vie du droit est perceptible. Michel Alliot</w:t>
      </w:r>
      <w:r>
        <w:rPr>
          <w:rStyle w:val="FootnoteCharacters"/>
          <w:rStyle w:val="FootnoteAnchor"/>
        </w:rPr>
        <w:footnoteReference w:id="5"/>
      </w:r>
      <w:r>
        <w:rPr/>
        <w:t xml:space="preserve"> prend l'exemple des pratiques dans l'administration française, où pourtant le mythe du droit écrit et rationalisé est poussé à son paroxysme, et commente les processus de la prise de décision administrative. "</w:t>
      </w:r>
      <w:r>
        <w:rPr>
          <w:i/>
        </w:rPr>
        <w:t>Jamais ne sont exposés les mécanismes réels de sa création, les luttes couronnées ou non de succès pour sa transformation, les compétitions des corps et des organes notamment juridictionnels. Le droit des manuels appartient à la sphère des entités éternelles et pures. Il n'en va pas de même du droit réel</w:t>
      </w:r>
      <w:r>
        <w:fldChar w:fldCharType="begin"/>
      </w:r>
      <w:r>
        <w:rPr/>
        <w:instrText xml:space="preserve"> XE "droit rÈel" </w:instrText>
      </w:r>
      <w:r>
        <w:rPr/>
        <w:fldChar w:fldCharType="separate"/>
      </w:r>
      <w:r>
        <w:rPr/>
      </w:r>
      <w:r>
        <w:rPr/>
        <w:fldChar w:fldCharType="end"/>
      </w:r>
      <w:r>
        <w:rPr>
          <w:i/>
        </w:rPr>
        <w:t>, souvent source de honte. Pourquoi avoir honte du système réel de la décision politique, administrative ou juridictionnelle ? Les compétitions dont elle est issue ont souvent des objectifs sans rapport avec elle, mais l'appareil décisionnel introduit tant de personnes, de groupes, d'intérêts divers et divergents dans le processus qu'il le démocratise d'une certaine façon.</w:t>
      </w:r>
      <w:r>
        <w:rPr/>
        <w:t>"</w:t>
      </w:r>
      <w:r>
        <w:rPr>
          <w:rStyle w:val="FootnoteCharacters"/>
          <w:rStyle w:val="FootnoteAnchor"/>
        </w:rPr>
        <w:footnoteReference w:id="6"/>
      </w:r>
      <w:r>
        <w:rPr/>
        <w:t xml:space="preserve"> Ainsi, le droit officiel n'est pas le seul en présence, il existe des mécanismes juridiques où la dimension légal-rationnelle est nuancée. Si elle rend peut-être le modèle moins systématique et moins cohérent, la prise en compte de telles pratiques, en donne une vision peut-être plus proche de la réalité juridique. </w:t>
      </w:r>
    </w:p>
    <w:p>
      <w:pPr>
        <w:pStyle w:val="TextBody"/>
        <w:rPr/>
      </w:pPr>
      <w:r>
        <w:rPr/>
      </w:r>
    </w:p>
    <w:p>
      <w:pPr>
        <w:pStyle w:val="TextBody"/>
        <w:rPr/>
      </w:pPr>
      <w:r>
        <w:rPr/>
        <w:t>La question des pratiques administratives se pose également dans le contexte juridique du Sénégal. Elle a pris une autre tonalité car le phénomène de transfert de droit implique la mise en place d'un processus de pluralisme juridique. Cette situation peut être illustrer par différents exemples, comme celui du droit de l'administration et dans les relations à la terre et à sa propriété.</w:t>
      </w:r>
    </w:p>
    <w:p>
      <w:pPr>
        <w:pStyle w:val="Heading1"/>
        <w:rPr/>
      </w:pPr>
      <w:r>
        <w:rPr/>
        <w:t>Discours et pratiques dans le pluralisme juridique sénégalais.</w:t>
      </w:r>
    </w:p>
    <w:p>
      <w:pPr>
        <w:pStyle w:val="TextBody"/>
        <w:rPr/>
      </w:pPr>
      <w:r>
        <w:rPr/>
        <w:t xml:space="preserve">Le transfert de droit, notamment celui du droit administratif "à la française" au Sénégal met en lumière une dichotomie entre les gouvernés et les gouvernants, mais dans un même temps, on observe le dynamisme des mutations progressives des comportements face au droit, ce qui traduit finalement la complexité des pratiques juridiques populaires. En effet, présenter seulement une opposition entre les praticiens du droit attachés au droit occidental et les populations fidèles au pratiques traditionnelles est réducteur et simpliste. La </w:t>
      </w:r>
      <w:r>
        <w:rPr>
          <w:i/>
          <w:color w:val="FF0000"/>
        </w:rPr>
        <w:t>complexité</w:t>
      </w:r>
      <w:r>
        <w:rPr/>
        <w:t xml:space="preserve"> vient de part et d'autre. Gouvernés et gouvernants utilisent de plus en plus couramment les différents registres juridiques. On le constate particulièrement dans les pratiques relatives à l'espace et à la terre : les différents acteurs sociaux s'approprient le Droit, et en fait tous les Droits, à leur disposition. On est en présence de </w:t>
      </w:r>
      <w:r>
        <w:rPr>
          <w:i/>
          <w:color w:val="FF0000"/>
        </w:rPr>
        <w:t>plusieurs systèmes</w:t>
      </w:r>
      <w:r>
        <w:rPr/>
        <w:t xml:space="preserve"> de représentations de l'espace et du droit : que ce soit le droit étatique, très influencé par le droit de l'ancien colonisateur, les droits traditionnels des différents groupes sénégalais qui sont essentiels en matière foncière auquel s'ajoute l'influence musulmane dont message est diffusé au Sénégal par les différentes confréries. Concrètement, la combinaison se manifeste par </w:t>
      </w:r>
      <w:r>
        <w:rPr>
          <w:i/>
          <w:color w:val="FF0000"/>
        </w:rPr>
        <w:t>l'imbrication</w:t>
      </w:r>
      <w:r>
        <w:rPr/>
        <w:t xml:space="preserve"> de l'idée de sacralité de l'espace et du recours aux outils d'essence purement juridique. Ces outils sont réappropriés par les acteurs, dans leur stratégie individuelle, parce qu'ils y voient la possibilité de réaliser leurs objectifs comme on peut le constater dans la réaménagement de quartier saint-louisien de Pikine. Les acteurs y utilisent le droit selon les buts escomptés : il s'opère une sorte de jeu avec les techniques juridiques possibles en présence, c'est-à-dire les pratiques coutumières et la loi. </w:t>
      </w:r>
    </w:p>
    <w:p>
      <w:pPr>
        <w:pStyle w:val="TextBody"/>
        <w:rPr/>
      </w:pPr>
      <w:r>
        <w:rPr/>
        <w:t xml:space="preserve">La loi, aussi, est un des objets de ce jeu. Ce, d'autant plus, si son application est inadaptée aux réalités sociales. Le </w:t>
      </w:r>
      <w:r>
        <w:rPr>
          <w:i/>
          <w:color w:val="FF0000"/>
        </w:rPr>
        <w:t>décalage</w:t>
      </w:r>
      <w:r>
        <w:rPr/>
        <w:t xml:space="preserve"> est perceptible dans la réforme foncière de 1964 sur le domaine national. Ce texte est une illustration de l'écart qui existe entre les aspirations des gouvernés et les propositions des gouvernants. </w:t>
      </w:r>
    </w:p>
    <w:p>
      <w:pPr>
        <w:pStyle w:val="TextBody"/>
        <w:rPr/>
      </w:pPr>
      <w:r>
        <w:rPr/>
        <w:t>Cette loi crée le domaine national, entité qui concerne 98% de territoire sénégalais, dont de nombreuses parcelles étaient cultivées, détenues et transmises selon les coutumes. Les occupants de ces terres y ont été maintenus à la condition de satisfaire à une procédure d'affectation de leur terrain. Il est loin d'être acquis que cette réforme était en adéquation avec les aspirations des habitants. De fait, elle n'a pas trouvé tout son effectivité. "</w:t>
      </w:r>
      <w:r>
        <w:rPr>
          <w:i/>
        </w:rPr>
        <w:t>tout comme durant la période coloniale, les populations restent indifférentes et même hostiles à l'égard du droit français naturalisé. Ils refusent d'observer les règles et de recourir aux institutions étatiques, tout particulièrement de recourir aux juridictions d'État. Ainsi, à l'envahissement du droit dominant, la lex extranea, qui, ayant le support étatique, triomphe sur le plan juridique formel, les droits africains dominés qui, eux, bénéficient de l'appui populaire, opposent une vive résistance</w:t>
      </w:r>
      <w:r>
        <w:fldChar w:fldCharType="begin"/>
      </w:r>
      <w:r>
        <w:rPr/>
        <w:instrText xml:space="preserve"> XE "rÈsistance" </w:instrText>
      </w:r>
      <w:r>
        <w:rPr/>
        <w:fldChar w:fldCharType="separate"/>
      </w:r>
      <w:r>
        <w:rPr/>
      </w:r>
      <w:r>
        <w:rPr/>
        <w:fldChar w:fldCharType="end"/>
      </w:r>
      <w:r>
        <w:rPr>
          <w:i/>
        </w:rPr>
        <w:t>.</w:t>
      </w:r>
      <w:r>
        <w:rPr/>
        <w:t>"</w:t>
      </w:r>
      <w:r>
        <w:rPr>
          <w:rStyle w:val="FootnoteCharacters"/>
          <w:rStyle w:val="FootnoteAnchor"/>
        </w:rPr>
        <w:footnoteReference w:id="7"/>
      </w:r>
      <w:r>
        <w:rPr/>
        <w:t xml:space="preserve"> </w:t>
      </w:r>
    </w:p>
    <w:p>
      <w:pPr>
        <w:pStyle w:val="TextBody"/>
        <w:rPr>
          <w:b/>
          <w:b/>
          <w:color w:val="FF0000"/>
        </w:rPr>
      </w:pPr>
      <w:r>
        <w:rPr/>
        <w:t>Cependant, la loi de 1964 est toujours en vigueur à ce jour, ce qui permet un autre éclairage sur la vie du droit : en dépit d'une certaine ambiguïté de la loi, progressivement les pratiques ont sélectionné ce qui pouvait servir les logiques et stratégies des gens. "</w:t>
      </w:r>
      <w:r>
        <w:rPr>
          <w:i/>
        </w:rPr>
        <w:t xml:space="preserve">Contre toute évidence, la greffe n'a pas encore été rejetée. Comment l'expliquer ? (...) Il y a effectivement un intense travail de l'imaginaire collectif, difficile à repérer et à mesurer, mais qui permet progressivement de faire cohabiter des exigences normatives différentes. Mais un tel processus ne se met pas naturellement en place. Il faut, pour qu'il émerge, une </w:t>
      </w:r>
      <w:r>
        <w:rPr>
          <w:b/>
          <w:i/>
        </w:rPr>
        <w:t>force singulière</w:t>
      </w:r>
      <w:r>
        <w:rPr>
          <w:i/>
        </w:rPr>
        <w:t>, entraînant un ensemble bigarré de groupes et d'intérêts contradictoires dans une même direction iconoclaste et façonnant, durant ce processus, un nouvel "être-au-monde" avec ses représentations collectives et ses nouvelles pratiques communes.</w:t>
      </w:r>
      <w:r>
        <w:rPr/>
        <w:t>"</w:t>
      </w:r>
      <w:r>
        <w:rPr>
          <w:rStyle w:val="FootnoteCharacters"/>
          <w:rStyle w:val="FootnoteAnchor"/>
        </w:rPr>
        <w:footnoteReference w:id="8"/>
      </w:r>
      <w:r>
        <w:rPr/>
        <w:t xml:space="preserve"> </w:t>
      </w:r>
    </w:p>
    <w:p>
      <w:pPr>
        <w:pStyle w:val="TextBody"/>
        <w:rPr>
          <w:b/>
          <w:b/>
          <w:color w:val="FF0000"/>
        </w:rPr>
      </w:pPr>
      <w:r>
        <w:rPr/>
        <w:t>Ainsi, simultanément au rejet, un certain attachement à ce droit d'influences exogènes, a pu émerger. Cela parce qu'il a été possible d'y puiser des solutions, des "arrangements" : la loi n'a pas été adoptée telle quelle, elle a été adaptée aux aspirations et façons de faire pour être réappropriée, mais transformée.</w:t>
      </w:r>
    </w:p>
    <w:p>
      <w:pPr>
        <w:pStyle w:val="Heading2"/>
        <w:rPr/>
      </w:pPr>
      <w:r>
        <w:rPr/>
        <w:t>Sur l'acculturation.</w:t>
      </w:r>
    </w:p>
    <w:p>
      <w:pPr>
        <w:pStyle w:val="TextBody"/>
        <w:rPr/>
      </w:pPr>
      <w:r>
        <w:rPr/>
        <w:t>Le commentaire que l'on peut tirer de ces exemples est relatif à la question de l'acculturation et du transfert de droit. (Lévy-Bruhl cité par Michel Alliot) L'acculturation</w:t>
      </w:r>
      <w:r>
        <w:fldChar w:fldCharType="begin"/>
      </w:r>
      <w:r>
        <w:rPr/>
        <w:instrText xml:space="preserve"> XE "acculturation" </w:instrText>
      </w:r>
      <w:r>
        <w:rPr/>
        <w:fldChar w:fldCharType="separate"/>
      </w:r>
      <w:r>
        <w:rPr/>
      </w:r>
      <w:r>
        <w:rPr/>
        <w:fldChar w:fldCharType="end"/>
      </w:r>
      <w:r>
        <w:rPr/>
        <w:t xml:space="preserve"> est une "</w:t>
      </w:r>
      <w:r>
        <w:rPr>
          <w:i/>
        </w:rPr>
        <w:t>transformation globale d'un système juridique due au contact d'un système différent.</w:t>
      </w:r>
      <w:r>
        <w:rPr/>
        <w:t>" Elle se distingue de l'emprunt qui porte seulement "</w:t>
      </w:r>
      <w:r>
        <w:rPr>
          <w:i/>
        </w:rPr>
        <w:t>sur une institution particulière.</w:t>
      </w:r>
      <w:r>
        <w:rPr/>
        <w:t>"</w:t>
      </w:r>
      <w:r>
        <w:rPr>
          <w:rStyle w:val="FootnoteCharacters"/>
          <w:rStyle w:val="FootnoteAnchor"/>
        </w:rPr>
        <w:footnoteReference w:id="9"/>
      </w:r>
      <w:r>
        <w:rPr/>
        <w:t xml:space="preserve"> Cette distinction entre acculturation et emprunt a lieu d'être pour détacher le processus d'acculturation de celui de la colonisation. C'est un mécanisme qui s'est d'abord manifesté pendant la période coloniale ce qui l'a teinté de soupçons et de méfiance légitimes. Aujourd'hui, cet aspect perdure et ne doit être ni occulté ni négligé. Mais le phénomène d'acculturation s'est transformé pour devenir un phénomène plus actif de la part des gouvernés qui s'approprient des techniques juridiques qui servent leurs objectifs et leurs intérêts. Il a des conséquences sur la perception et l'acceptation qu'on a du droit dans la société où l'on vit. Ce niveau d'acceptation du droit détermine la </w:t>
      </w:r>
      <w:r>
        <w:rPr>
          <w:b/>
        </w:rPr>
        <w:t>légitimité</w:t>
      </w:r>
      <w:r>
        <w:rPr/>
        <w:t xml:space="preserve"> du droit, c'est-à-dire la propension que l'on ressent à vouloir s'y soumettre. </w:t>
      </w:r>
    </w:p>
    <w:p>
      <w:pPr>
        <w:pStyle w:val="TextBody"/>
        <w:rPr/>
      </w:pPr>
      <w:r>
        <w:rPr/>
        <w:t xml:space="preserve">La légitimité concerne le droit quel qui soit : qu'il vienne de "l'extérieur", c'est-à-dire qu'il soit effectivement exogène, mais aussi qu'il soit perçu comme "extérieur" – le "droit de l'autre" – même s'il émane des institutions de sa propre société. La légitimité du droit est un facteur essentiel pour la viabilité de la vie en société, tout simplement parce qu'elle induit non pas un sentiment d'obéissance subie mais un sentiment actif de respect des relations juridiques et sociales. </w:t>
      </w:r>
    </w:p>
    <w:p>
      <w:pPr>
        <w:pStyle w:val="TextBody"/>
        <w:rPr/>
      </w:pPr>
      <w:r>
        <w:rPr/>
        <w:t>En soi, la mobilité des techniques juridiques, l'imitation, les emprunts font partie du jeu juridique. Mais le transfert de droit n'a pas de sens si n'a pas lieu une véritable "réappropriation" du droit, une transformation adaptée aux conceptions endogènes. Pierre Legrand qui s'intéresse à la relation entre les cultures juridiques, considère qu' "</w:t>
      </w:r>
      <w:r>
        <w:rPr>
          <w:i/>
        </w:rPr>
        <w:t xml:space="preserve">Il n'y a pas lieu de parler de transfert de droit tant qu'il n'y a pas eu de transfert de sens. Or, le sens d'une règle de droit est intransférable car culturellement fondé ; une règle de droit est </w:t>
      </w:r>
      <w:r>
        <w:rPr/>
        <w:t>là."</w:t>
      </w:r>
      <w:r>
        <w:rPr>
          <w:rStyle w:val="FootnoteCharacters"/>
          <w:rStyle w:val="FootnoteAnchor"/>
        </w:rPr>
        <w:footnoteReference w:id="10"/>
      </w:r>
      <w:r>
        <w:rPr/>
        <w:t xml:space="preserve"> Il a notamment décrit les relations existantes entre Common law et droit civiliste, dans le contexte québécois. </w:t>
      </w:r>
    </w:p>
    <w:p>
      <w:pPr>
        <w:pStyle w:val="Heading1"/>
        <w:rPr/>
      </w:pPr>
      <w:r>
        <w:rPr/>
        <w:t>Bijuridisme ou pluralisme juridique au Canada et plus particulièrement au Québec ?</w:t>
      </w:r>
      <w:r>
        <w:rPr>
          <w:color w:val="FF0000"/>
        </w:rPr>
        <w:t xml:space="preserve"> </w:t>
      </w:r>
    </w:p>
    <w:p>
      <w:pPr>
        <w:pStyle w:val="TextBody"/>
        <w:rPr/>
      </w:pPr>
      <w:r>
        <w:rPr/>
        <w:t xml:space="preserve">Les deux grandes questions sur le terrain québécois concernent la coexistence du Common law et de règles de droit civil, et la cohabitation entre euro-canadiens et amérindiens. Etant donné l'ampleur des enjeux posés par ces deux dossiers, ils sont souvent développés séparément. Cependant, les situations que vivent les Québécois, les Canadiens anglophones et les différents groupes amérindiens procèdent de phénomènes juridiques relativement proches. En d'autres termes, il s'agit dans les deux cas, de la confrontation de logiques juridiques différentes, et on retrouve la question de pluralisme juridique. Les conflits qui en ont découlé dans le temps et perdurent encore à l'heure actuelle, relèvent du même processus : celui du décalage entre représentations, discours et pratiques. Donc, il nous semble pas déraisonnable de vouloir les considérer sous le même angle du vue. </w:t>
      </w:r>
    </w:p>
    <w:p>
      <w:pPr>
        <w:pStyle w:val="Heading2"/>
        <w:rPr/>
      </w:pPr>
      <w:r>
        <w:rPr/>
        <w:t>Rapport au droit et la loi et relation entre les trois groupes.</w:t>
      </w:r>
    </w:p>
    <w:p>
      <w:pPr>
        <w:pStyle w:val="TextBody"/>
        <w:rPr>
          <w:b/>
          <w:b/>
          <w:color w:val="FF0000"/>
        </w:rPr>
      </w:pPr>
      <w:r>
        <w:rPr/>
        <w:t xml:space="preserve">Les trois groupes en présence n'ont pas le même rapport au droit, et n'établissent pas les mêmes rapports entre </w:t>
      </w:r>
      <w:r>
        <w:rPr>
          <w:b/>
        </w:rPr>
        <w:t>droit</w:t>
      </w:r>
      <w:r>
        <w:rPr/>
        <w:t xml:space="preserve"> et </w:t>
      </w:r>
      <w:r>
        <w:rPr>
          <w:b/>
        </w:rPr>
        <w:t>loi</w:t>
      </w:r>
      <w:r>
        <w:rPr/>
        <w:t>. "</w:t>
      </w:r>
      <w:r>
        <w:rPr>
          <w:i/>
        </w:rPr>
        <w:t>La profondeur de la différence fondamentale et irréductible entre les mentalités romaniste et de Common law se révèle peut-être plus nettement encore lorsqu'on appréhende celle-ci comme deux moralités.</w:t>
      </w:r>
      <w:r>
        <w:rPr/>
        <w:t xml:space="preserve"> (...) </w:t>
      </w:r>
      <w:r>
        <w:rPr>
          <w:i/>
        </w:rPr>
        <w:t xml:space="preserve">les deux formes de moralité rendant compte de la vie morale du monde occidental. </w:t>
      </w:r>
      <w:r>
        <w:rPr/>
        <w:t xml:space="preserve">(...) </w:t>
      </w:r>
      <w:r>
        <w:rPr>
          <w:i/>
        </w:rPr>
        <w:t>On l'aura compris  : ces deux moralités sont constituées de manière fondamentalement différente. Dans le premier cas, la moralité se construit déductivement en ce sens que les règles qui la fondent interviennent avant les pratiques qui en feront l'application ultérieure. Au contraire, dans le deuxième cas, (Common law) il n'existe pas de règles préexistant aux pratiques. Les constantes qu se font jour sont le produit de la pratique elle-même et reçoivent tout leur sens de cette pratique.</w:t>
      </w:r>
      <w:r>
        <w:rPr/>
        <w:t>"</w:t>
      </w:r>
      <w:r>
        <w:rPr>
          <w:rStyle w:val="FootnoteCharacters"/>
          <w:rStyle w:val="FootnoteAnchor"/>
        </w:rPr>
        <w:footnoteReference w:id="11"/>
      </w:r>
      <w:r>
        <w:rPr/>
        <w:t xml:space="preserve">. </w:t>
      </w:r>
    </w:p>
    <w:p>
      <w:pPr>
        <w:pStyle w:val="TextBody"/>
        <w:rPr/>
      </w:pPr>
      <w:r>
        <w:rPr/>
        <w:t>Une question consiste à se demander dans quelles mesures ces rapports différents aux droits pourraient avoir une incidence dans la résolution des conflits qui se posent actuellement dans la gestion des terres revendiquées par les amérindiens. Les tenants de la common law et tenants de la tradition civiliste, par leur rapport différent à la loi et au droit, ont-ils des regards et des solutions différentes sur les manières d'aménager la cohabitation entre les différents groupes ? Entendent-ils de la même façon les revendications amérindiennes de droits collectifs à la terre ? où "</w:t>
      </w:r>
      <w:r>
        <w:rPr>
          <w:i/>
        </w:rPr>
        <w:t>ce sont d'abord les dogmes individualistes et formellement égalitaristes de la modernité classique qui sont remis en cause au nom des droits collectifs et de l'institutionnalisation de l'altérité autochtone.</w:t>
      </w:r>
      <w:r>
        <w:rPr/>
        <w:t>" Comment "</w:t>
      </w:r>
      <w:r>
        <w:rPr>
          <w:i/>
        </w:rPr>
        <w:t>la sacralité du rapport de l'homme à la terre (qui) représente un précepte fondateur de la cosmogonie autochtone traditionnelle</w:t>
      </w:r>
      <w:r>
        <w:rPr/>
        <w:t>"</w:t>
      </w:r>
      <w:r>
        <w:rPr>
          <w:rStyle w:val="FootnoteCharacters"/>
          <w:rStyle w:val="FootnoteAnchor"/>
        </w:rPr>
        <w:footnoteReference w:id="12"/>
      </w:r>
      <w:r>
        <w:rPr/>
        <w:t xml:space="preserve">, est-elle prise en considération dans les négociations entre les trois groupes ?   </w:t>
      </w:r>
    </w:p>
    <w:p>
      <w:pPr>
        <w:pStyle w:val="Heading2"/>
        <w:rPr/>
      </w:pPr>
      <w:r>
        <w:rPr/>
        <w:t>Espaces et Droit amérindiens, canadiens et québécois.</w:t>
      </w:r>
    </w:p>
    <w:p>
      <w:pPr>
        <w:pStyle w:val="TextBody"/>
        <w:rPr/>
      </w:pPr>
      <w:r>
        <w:rPr/>
        <w:t>Cette relation particulière à la terre reflète les différences de représentations du droit et de l'espace. Le pluralisme juridique qui en découle met en jeu la légitimité du droit et l'organisation de la société pour vivre ensemble en harmonie. Dans la continuité de la convention de la Baie James, l'entente signée entre les Cris et la province du Québec le 7 février 2002, illustre les négociations envisageables pour répondre aux questions de vie ensemble. L'entente prévoit "</w:t>
      </w:r>
      <w:r>
        <w:rPr>
          <w:i/>
        </w:rPr>
        <w:t>une certaine forme de remise des responsabilités politiques en matière de développement aux Cris, dont la normativité en matière de développement forestier serait reconnue à l'intérieur d'un Conseil conjoint sur la foresterie. Mais il ne s'agit pas d'une générosité à sens unique : en échange, les Cris acceptent de se désister des poursuites judiciaires en cours relativement à l'application de la Convention de la Baie James et autorisent le développement sur leur territoire des projets hydroélectriques Eastmain et Rupert, auxquels ils s'étaient jusqu'ici opposés.</w:t>
      </w:r>
      <w:r>
        <w:rPr/>
        <w:t>"</w:t>
      </w:r>
      <w:r>
        <w:rPr>
          <w:rStyle w:val="FootnoteCharacters"/>
          <w:rStyle w:val="FootnoteAnchor"/>
        </w:rPr>
        <w:footnoteReference w:id="13"/>
      </w:r>
      <w:r>
        <w:rPr/>
        <w:t xml:space="preserve"> L'enjeu de cette entente, au regard du décalage entre représentations, discours et pratique pose la question de la </w:t>
      </w:r>
      <w:r>
        <w:rPr>
          <w:b/>
        </w:rPr>
        <w:t>légitimité</w:t>
      </w:r>
      <w:r>
        <w:rPr/>
        <w:t xml:space="preserve"> du droit. </w:t>
      </w:r>
    </w:p>
    <w:p>
      <w:pPr>
        <w:pStyle w:val="Heading2"/>
        <w:rPr/>
      </w:pPr>
      <w:r>
        <w:rPr/>
        <w:t xml:space="preserve">Légitimité et effectivité du droit dans un contexte de pluralisme juridique. </w:t>
      </w:r>
    </w:p>
    <w:p>
      <w:pPr>
        <w:pStyle w:val="TextBody"/>
        <w:rPr/>
      </w:pPr>
      <w:r>
        <w:rPr/>
        <w:t xml:space="preserve">Ce constat du pluralisme juridique et de ses conséquences ne peut être dissocié des </w:t>
      </w:r>
      <w:r>
        <w:rPr>
          <w:b/>
        </w:rPr>
        <w:t>enjeux</w:t>
      </w:r>
      <w:r>
        <w:rPr/>
        <w:t xml:space="preserve"> concrets pour la vie juridique à court ou moyen terme. L'enjeu principal concerne la reconnaissance d'un droit posé, droit positif, comme le droit dans lequel on peut se reconnaître qui permet de s'identifier à la société dans laquelle on vit, autrement dit, pose la question de la </w:t>
      </w:r>
      <w:r>
        <w:rPr>
          <w:b/>
        </w:rPr>
        <w:t>légitimité</w:t>
      </w:r>
      <w:r>
        <w:rPr/>
        <w:t xml:space="preserve"> du droit dans la société. La légitimité du droit ne signifie pas seulement sa </w:t>
      </w:r>
      <w:r>
        <w:rPr>
          <w:b/>
        </w:rPr>
        <w:t>légalité</w:t>
      </w:r>
      <w:r>
        <w:rPr/>
        <w:t xml:space="preserve">, elle va plus loin. Le droit posé, légal, ne peut être ressenti comme légitime uniquement si les gouvernés le vivent comme conforme à leurs aspirations et à leurs conceptions du droit. C'est pourquoi la légitimité est liée à </w:t>
      </w:r>
      <w:r>
        <w:rPr>
          <w:b/>
        </w:rPr>
        <w:t>l'effectivité</w:t>
      </w:r>
      <w:r>
        <w:rPr/>
        <w:t xml:space="preserve"> du droit, qu'Andrée Lajoie analyse comme "</w:t>
      </w:r>
      <w:r>
        <w:rPr>
          <w:i/>
        </w:rPr>
        <w:t>une caractéristique constitutive du droit.</w:t>
      </w:r>
      <w:r>
        <w:rPr/>
        <w:t>" Les travaux de son équipe à Kahnawake ont mis à jour l'existence "</w:t>
      </w:r>
      <w:r>
        <w:rPr>
          <w:i/>
        </w:rPr>
        <w:t>de multiples sources de normativité, étatiques et non-étatiques, qui forment un pluralisme très complexe. Ce pluralisme est évolutif</w:t>
      </w:r>
      <w:r>
        <w:rPr/>
        <w:t>"</w:t>
      </w:r>
      <w:r>
        <w:rPr>
          <w:rStyle w:val="FootnoteCharacters"/>
          <w:rStyle w:val="FootnoteAnchor"/>
        </w:rPr>
        <w:footnoteReference w:id="14"/>
      </w:r>
      <w:r>
        <w:rPr/>
        <w:t xml:space="preserve"> et dépend de l'effectivité des différents droits en présence. Si les décalages peuvent aboutir à des situations de grandes tensions, l'enjeu est justement de faire cohabiter ces représentations différentes. L'existence de cet écart n'est pas un constat d'échec ; en avoir conscience permet plutôt de se mettre dans l'état d'esprit de saisir les contours de cet écart entre droit et réalité pour mieux comprendre la vie des pratiques juridiques. </w:t>
      </w:r>
    </w:p>
    <w:p>
      <w:pPr>
        <w:pStyle w:val="TextBody"/>
        <w:rPr/>
      </w:pPr>
      <w:r>
        <w:rPr/>
      </w:r>
    </w:p>
    <w:p>
      <w:pPr>
        <w:pStyle w:val="TextBody"/>
        <w:rPr/>
      </w:pPr>
      <w:r>
        <w:rPr/>
        <w:t xml:space="preserve">Par l'illustration de trois contextes différents, nous avons identifié le rapport décalé qui existait entre le discours et les pratiques juridiques, c'est à dire entre ce que nous avons appelé le décor et l'illusion de ce décor. Cependant, même si ce décor est une illusion, notre démarche ne tend pas à une déconstruction ou une négation de ce décor juridique. En effet, outre le fait, que cela serait bien naïf, ajoutons que l'illusion de ce discours juridique fait partie du paysage. </w:t>
      </w:r>
    </w:p>
    <w:p>
      <w:pPr>
        <w:pStyle w:val="TextBody"/>
        <w:rPr/>
      </w:pPr>
      <w:r>
        <w:rPr/>
        <w:t xml:space="preserve">La communauté de langue, point de convergence, des trois cultures juridiques examinées coexiste avec une pluralité de représentations du droit. L'instrument linguistique, essentiel dans le discours juridique, existe et demeure une incontestable passerelle entre les cultures, mais il n'unifie pas ces conceptions et ces pratiques culturelles dont fait partie le droit. Le partage de la langue, et pendant une certaine période du système juridique, n'empêche pas que dans l'espace linguistique francophone il existe un pluralisme culturel et juridique. Ainsi, la francophonie se développe non pas dans l'uniformisation, mais dans la diversité des représentations et des pratiques juridiques. </w:t>
      </w:r>
    </w:p>
    <w:p>
      <w:pPr>
        <w:pStyle w:val="Normal"/>
        <w:rPr/>
      </w:pPr>
      <w:r>
        <w:rPr/>
      </w:r>
    </w:p>
    <w:sectPr>
      <w:footerReference w:type="default" r:id="rId3"/>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Sk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ULAND Norbert, </w:t>
      </w:r>
      <w:r>
        <w:rPr>
          <w:i/>
        </w:rPr>
        <w:t xml:space="preserve">Anthropologie juridique, </w:t>
      </w:r>
      <w:r>
        <w:rPr/>
        <w:t xml:space="preserve">Paris : PUF, 1988, 496p, p. 155. </w:t>
      </w:r>
    </w:p>
  </w:footnote>
  <w:footnote w:id="3">
    <w:p>
      <w:pPr>
        <w:pStyle w:val="Footnote"/>
        <w:rPr/>
      </w:pPr>
      <w:r>
        <w:rPr>
          <w:rStyle w:val="FootnoteCharacters"/>
        </w:rPr>
        <w:footnoteRef/>
      </w:r>
      <w:r>
        <w:rPr/>
        <w:t xml:space="preserve"> </w:t>
      </w:r>
      <w:r>
        <w:rPr/>
        <w:t xml:space="preserve">ROULAND Norbert, </w:t>
      </w:r>
      <w:r>
        <w:rPr>
          <w:i/>
        </w:rPr>
        <w:t>Aux confins du droit</w:t>
      </w:r>
      <w:r>
        <w:rPr/>
        <w:t>, Paris : Odile Jacob, coll. sciences humaines, 1991, 318p. p. 74.</w:t>
      </w:r>
    </w:p>
  </w:footnote>
  <w:footnote w:id="4">
    <w:p>
      <w:pPr>
        <w:pStyle w:val="Footnote"/>
        <w:rPr/>
      </w:pPr>
      <w:r>
        <w:rPr>
          <w:rStyle w:val="FootnoteCharacters"/>
        </w:rPr>
        <w:footnoteRef/>
      </w:r>
      <w:r>
        <w:rPr/>
        <w:t xml:space="preserve"> </w:t>
      </w:r>
      <w:r>
        <w:rPr/>
        <w:t xml:space="preserve">VANDERLINDEN Jacques, "Vers une nouvelle conception du pluralisme juridique." </w:t>
      </w:r>
      <w:r>
        <w:rPr>
          <w:i/>
        </w:rPr>
        <w:t>Revue de la recherche juridique. Droit prospectif</w:t>
      </w:r>
      <w:r>
        <w:rPr/>
        <w:t>, 1993-2, pp. 573-583, p. 582.</w:t>
      </w:r>
    </w:p>
  </w:footnote>
  <w:footnote w:id="5">
    <w:p>
      <w:pPr>
        <w:pStyle w:val="Footnote"/>
        <w:rPr/>
      </w:pPr>
      <w:r>
        <w:rPr>
          <w:rStyle w:val="FootnoteCharacters"/>
        </w:rPr>
        <w:footnoteRef/>
      </w:r>
      <w:r>
        <w:rPr/>
        <w:t xml:space="preserve"> </w:t>
      </w:r>
      <w:r>
        <w:rPr/>
        <w:t>Fondateur du Laboratoire d'Anthropologie Juridique de Paris.</w:t>
      </w:r>
    </w:p>
  </w:footnote>
  <w:footnote w:id="6">
    <w:p>
      <w:pPr>
        <w:pStyle w:val="Footnote"/>
        <w:rPr/>
      </w:pPr>
      <w:r>
        <w:rPr>
          <w:rStyle w:val="FootnoteCharacters"/>
        </w:rPr>
        <w:footnoteRef/>
      </w:r>
      <w:r>
        <w:rPr/>
        <w:t xml:space="preserve"> </w:t>
      </w:r>
      <w:r>
        <w:rPr/>
        <w:t xml:space="preserve">ALLIOT Michel, "Anthropologie et juristique (sur les conditions de l'élaboration d'une science du droit), </w:t>
      </w:r>
      <w:r>
        <w:rPr>
          <w:i/>
        </w:rPr>
        <w:t xml:space="preserve">Bulletin de liaison de LAJP n°6, </w:t>
      </w:r>
      <w:r>
        <w:rPr/>
        <w:t>janvier 1983, p. 83-117, p. 114.</w:t>
      </w:r>
    </w:p>
  </w:footnote>
  <w:footnote w:id="7">
    <w:p>
      <w:pPr>
        <w:pStyle w:val="Footnote"/>
        <w:rPr/>
      </w:pPr>
      <w:r>
        <w:rPr>
          <w:rStyle w:val="FootnoteCharacters"/>
        </w:rPr>
        <w:footnoteRef/>
      </w:r>
      <w:r>
        <w:rPr/>
        <w:t xml:space="preserve"> </w:t>
      </w:r>
      <w:r>
        <w:rPr/>
        <w:t>DEGNY SEGUY René, "</w:t>
      </w:r>
      <w:r>
        <w:rPr>
          <w:i/>
        </w:rPr>
        <w:t>De l'amour de la loi extranéenne ou la loi en Afrique.</w:t>
      </w:r>
      <w:r>
        <w:rPr/>
        <w:t xml:space="preserve">" dans </w:t>
      </w:r>
      <w:r>
        <w:rPr>
          <w:i/>
        </w:rPr>
        <w:t>L'amour des lois. La crise de la loi moderne dans les sociétés démocratiques.</w:t>
      </w:r>
      <w:r>
        <w:rPr/>
        <w:t xml:space="preserve"> BOULAD-AYOUB Josiane, MELKEVIK Bjarne et ROBERT Pierre (dir.), Sillery et Paris : Presses de l'université de Laval et l'Harmattan, 1996, 498p, p.453-455, p. 453-454.</w:t>
      </w:r>
    </w:p>
  </w:footnote>
  <w:footnote w:id="8">
    <w:p>
      <w:pPr>
        <w:pStyle w:val="Footnote"/>
        <w:rPr/>
      </w:pPr>
      <w:r>
        <w:rPr>
          <w:rStyle w:val="FootnoteCharacters"/>
        </w:rPr>
        <w:footnoteRef/>
      </w:r>
      <w:r>
        <w:rPr/>
        <w:t xml:space="preserve"> </w:t>
      </w:r>
      <w:r>
        <w:rPr/>
        <w:t>LE ROY Etienne, "La loi sur le domaine national a vingt ans : joyeux anniversaire ? "</w:t>
      </w:r>
      <w:r>
        <w:rPr>
          <w:i/>
        </w:rPr>
        <w:t>Mondes en développement</w:t>
      </w:r>
      <w:r>
        <w:rPr/>
        <w:t>, t.13, n°52 (spécial Sénégal), 1985, pp.667-685, p. 677.</w:t>
      </w:r>
    </w:p>
  </w:footnote>
  <w:footnote w:id="9">
    <w:p>
      <w:pPr>
        <w:pStyle w:val="Footnote"/>
        <w:rPr/>
      </w:pPr>
      <w:r>
        <w:rPr>
          <w:rStyle w:val="FootnoteCharacters"/>
        </w:rPr>
        <w:footnoteRef/>
      </w:r>
      <w:r>
        <w:rPr/>
        <w:t xml:space="preserve"> </w:t>
      </w:r>
      <w:r>
        <w:rPr/>
        <w:t xml:space="preserve">ALLIOT Michel, "L'acculturation juridique", in POIRIER, J. (dir.) </w:t>
      </w:r>
      <w:r>
        <w:rPr>
          <w:i/>
        </w:rPr>
        <w:t>Ethnologie générale</w:t>
      </w:r>
      <w:r>
        <w:rPr/>
        <w:t>, Paris, Gallimard, 1968, p. 1180-1236, p. 1181.</w:t>
      </w:r>
    </w:p>
  </w:footnote>
  <w:footnote w:id="10">
    <w:p>
      <w:pPr>
        <w:pStyle w:val="Footnote"/>
        <w:rPr/>
      </w:pPr>
      <w:r>
        <w:rPr>
          <w:rStyle w:val="FootnoteCharacters"/>
        </w:rPr>
        <w:footnoteRef/>
      </w:r>
      <w:r>
        <w:rPr/>
        <w:t xml:space="preserve"> </w:t>
      </w:r>
      <w:r>
        <w:rPr/>
        <w:t xml:space="preserve">LEGRAND Pierre, "Sur l'analyse différentielle de juriscultures", </w:t>
      </w:r>
      <w:r>
        <w:rPr>
          <w:i/>
        </w:rPr>
        <w:t xml:space="preserve">L'avenir du droit comparé. Un défi pour les juristes du nouveau millénaire, </w:t>
      </w:r>
      <w:r>
        <w:rPr/>
        <w:t>Société de Législation Comparée, 2000, 347p, p. 317-335, p. 327.</w:t>
      </w:r>
    </w:p>
  </w:footnote>
  <w:footnote w:id="11">
    <w:p>
      <w:pPr>
        <w:pStyle w:val="Footnote"/>
        <w:rPr/>
      </w:pPr>
      <w:r>
        <w:rPr>
          <w:rStyle w:val="FootnoteCharacters"/>
        </w:rPr>
        <w:footnoteRef/>
      </w:r>
      <w:r>
        <w:rPr/>
        <w:t xml:space="preserve">  </w:t>
      </w:r>
      <w:r>
        <w:rPr/>
        <w:t xml:space="preserve">LEGRAND Pierre, </w:t>
      </w:r>
      <w:r>
        <w:rPr>
          <w:i/>
        </w:rPr>
        <w:t>Le droit comparé</w:t>
      </w:r>
      <w:r>
        <w:rPr/>
        <w:t>, Paris : PUF, Que sais-je?, 1999, 128p, p. 88-89.</w:t>
      </w:r>
    </w:p>
  </w:footnote>
  <w:footnote w:id="12">
    <w:p>
      <w:pPr>
        <w:pStyle w:val="Footnote"/>
        <w:rPr/>
      </w:pPr>
      <w:r>
        <w:rPr>
          <w:rStyle w:val="FootnoteCharacters"/>
        </w:rPr>
        <w:footnoteRef/>
      </w:r>
      <w:r>
        <w:rPr/>
        <w:t xml:space="preserve"> </w:t>
      </w:r>
      <w:r>
        <w:rPr/>
        <w:t>MELKEVIK Bjarne et OTIS Ghislain, "L'universalisme moderne à l'heure des identités : le défi singulier des peuples autochtones." p. 283 et  273.</w:t>
      </w:r>
    </w:p>
  </w:footnote>
  <w:footnote w:id="13">
    <w:p>
      <w:pPr>
        <w:pStyle w:val="Footnote"/>
        <w:rPr/>
      </w:pPr>
      <w:r>
        <w:rPr>
          <w:rStyle w:val="FootnoteCharacters"/>
        </w:rPr>
        <w:footnoteRef/>
      </w:r>
      <w:r>
        <w:rPr/>
        <w:t xml:space="preserve"> </w:t>
      </w:r>
      <w:r>
        <w:rPr/>
        <w:t xml:space="preserve">LAJOIE Andrée, </w:t>
      </w:r>
      <w:r>
        <w:rPr>
          <w:i/>
        </w:rPr>
        <w:t>Quand les minorités font la loi</w:t>
      </w:r>
      <w:r>
        <w:rPr/>
        <w:t>, Paris : PUF, 2002, 217p, p. 108.</w:t>
      </w:r>
    </w:p>
  </w:footnote>
  <w:footnote w:id="14">
    <w:p>
      <w:pPr>
        <w:pStyle w:val="Footnote"/>
        <w:rPr/>
      </w:pPr>
      <w:r>
        <w:rPr>
          <w:rStyle w:val="FootnoteCharacters"/>
        </w:rPr>
        <w:footnoteRef/>
      </w:r>
      <w:r>
        <w:rPr/>
        <w:t xml:space="preserve"> </w:t>
      </w:r>
      <w:r>
        <w:rPr/>
        <w:t>LAJOIE Andrée, QUILININAN Henry, MACDONALD Rod et ROCHER Guy, " Pluralisme juridique à Kahnawake ? "L</w:t>
      </w:r>
      <w:r>
        <w:rPr>
          <w:i/>
        </w:rPr>
        <w:t>es cahiers de  droit</w:t>
      </w:r>
      <w:r>
        <w:rPr/>
        <w:t>, vol.39, n°4 déc 1998, pp. 681-716, p. 7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Calisto MT;Skia" w:hAnsi="Calisto MT;Skia" w:cs="Calisto MT;Skia"/>
      <w:b/>
      <w:i/>
      <w:color w:val="800080"/>
      <w:kern w:val="2"/>
    </w:rPr>
  </w:style>
  <w:style w:type="paragraph" w:styleId="Heading2">
    <w:name w:val="Heading 2"/>
    <w:basedOn w:val="Normal"/>
    <w:next w:val="Normal"/>
    <w:qFormat/>
    <w:pPr>
      <w:keepNext w:val="true"/>
      <w:numPr>
        <w:ilvl w:val="1"/>
        <w:numId w:val="1"/>
      </w:numPr>
      <w:spacing w:before="240" w:after="60"/>
      <w:outlineLvl w:val="1"/>
    </w:pPr>
    <w:rPr>
      <w:rFonts w:ascii="Calisto MT;Skia" w:hAnsi="Calisto MT;Skia" w:cs="Calisto MT;Skia"/>
      <w:b/>
      <w:i/>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38"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i/>
      <w:sz w:val="20"/>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_sen@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09:00Z</dcterms:created>
  <dc:creator>Plançon Caroline</dc:creator>
  <dc:description/>
  <dc:language>en-US</dc:language>
  <cp:lastModifiedBy>c e</cp:lastModifiedBy>
  <cp:lastPrinted>2003-05-21T10:19:00Z</cp:lastPrinted>
  <dcterms:modified xsi:type="dcterms:W3CDTF">2005-10-01T10:28:00Z</dcterms:modified>
  <cp:revision>8</cp:revision>
  <dc:subject/>
  <dc:title>Culture juridique</dc:title>
</cp:coreProperties>
</file>